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城市民族工作调查表（一）</w:t>
      </w:r>
    </w:p>
    <w:p>
      <w:pPr>
        <w:pStyle w:val="Normal"/>
        <w:spacing w:lineRule="exact" w:line="720"/>
        <w:rPr/>
      </w:pPr>
      <w:r>
        <w:rPr/>
        <w:t>省（区、市）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>
          <w:trHeight w:val="181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省（区、市）城市常住和流动少数民族人口数量，流动人口较多的是哪些民族，主要流出地为哪些地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、地市级民族工作机构是否单设城市民族工作处室，编制、经费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省（区、市）城市回民公墓（已建、规划）数量，每年入葬遗体数量，目前是否能满足需求</w:t>
            </w:r>
          </w:p>
        </w:tc>
      </w:tr>
      <w:tr>
        <w:trPr>
          <w:trHeight w:val="337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城市是指各设区市和县级市的行政区域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9:00Z</dcterms:created>
  <dc:creator>微软用户</dc:creator>
  <dc:description/>
  <dc:language>en-US</dc:language>
  <cp:lastModifiedBy>zhanglei</cp:lastModifiedBy>
  <cp:lastPrinted>2013-08-28T17:34:00Z</cp:lastPrinted>
  <dcterms:modified xsi:type="dcterms:W3CDTF">2013-09-10T02:29:00Z</dcterms:modified>
  <cp:revision>2</cp:revision>
  <dc:subject/>
  <dc:title>全国城市民族工作调查表</dc:title>
</cp:coreProperties>
</file>